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NÍ  ÚŘAD ČAK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vozní řád klubovny Čakovec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284" w:hanging="284"/>
        <w:jc w:val="both"/>
        <w:rPr/>
      </w:pPr>
      <w:r>
        <w:rPr/>
        <w:t>1. Klubovna slouží občanům správního obvodu  Obce Čakov k využití pro kulturní a   sportovní účel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Provozní doba klubovny za účelem provozování her je od 8.00 do 22.00 hod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Klubovnu je možné využívat po vyzvednutí klíčů v Čakovci – č.popisné 23 p. Puffer, č.popisné 21 p.Kukla,. Nejlépe po telefonické dohodě – p. Puffer – tel.č.: 602949286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4. Zodpovědnost za: </w:t>
      </w:r>
    </w:p>
    <w:p>
      <w:pPr>
        <w:pStyle w:val="Normal"/>
        <w:ind w:left="284" w:hanging="284"/>
        <w:jc w:val="both"/>
        <w:rPr/>
      </w:pPr>
      <w:r>
        <w:rPr/>
        <w:t xml:space="preserve">            </w:t>
      </w:r>
      <w:r>
        <w:rPr/>
        <w:t>- vybavení a inventář klubovny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ab/>
        <w:t xml:space="preserve">- pořádek a činnost v klubovně  </w:t>
      </w:r>
    </w:p>
    <w:p>
      <w:pPr>
        <w:pStyle w:val="Normal"/>
        <w:ind w:left="284" w:firstLine="424"/>
        <w:jc w:val="both"/>
        <w:rPr/>
      </w:pPr>
      <w:r>
        <w:rPr/>
        <w:t>- zhasnutí světel uvnitř  i venku při odchodu</w:t>
      </w:r>
    </w:p>
    <w:p>
      <w:pPr>
        <w:pStyle w:val="Normal"/>
        <w:ind w:left="284" w:firstLine="424"/>
        <w:jc w:val="both"/>
        <w:rPr/>
      </w:pPr>
      <w:r>
        <w:rPr/>
        <w:t xml:space="preserve">- kontrolu záchodů při odchodu , zda neprotékají </w:t>
      </w:r>
    </w:p>
    <w:p>
      <w:pPr>
        <w:pStyle w:val="Normal"/>
        <w:ind w:left="284" w:firstLine="424"/>
        <w:jc w:val="both"/>
        <w:rPr/>
      </w:pPr>
      <w:r>
        <w:rPr/>
        <w:t>- uzamčení klubovny při odchodu</w:t>
      </w:r>
    </w:p>
    <w:p>
      <w:pPr>
        <w:pStyle w:val="Normal"/>
        <w:ind w:left="284" w:firstLine="424"/>
        <w:jc w:val="both"/>
        <w:rPr/>
      </w:pPr>
      <w:r>
        <w:rPr/>
        <w:t>- za chování dětí a  mladistvých v klubovně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Nese osoba starší 18 let či rodiče mladistvých. </w:t>
      </w:r>
    </w:p>
    <w:p>
      <w:pPr>
        <w:pStyle w:val="Normal"/>
        <w:ind w:left="284" w:firstLine="4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5. Osoba, která si vypůjčila klíče od klubovny, zapíše dobu příchodu a odchodu z klubovny do evidenční knihy a zkontroluje stav místnosti a zařízení. V případě zjištění nějakých nedostatků zapíše do poznámek a  nahlásí osobě od které byly klíče vypůjčen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 V klubovně je zakázáno kouřit a zacházet s otevřeným ohněm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7. V době topné sezóny smí kamna obsluhovat osoby starší 18 let; při více zaplněné nádobě na popel kamna vyčistit a studený popel vynést  do  popelnice. Otop (dřevo a uhlí) k vytápění místnosti si zajišťují návštěvníci sam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 K pořádání soukromých akcí (oslav, atd) po předchozím ohlášení a schválení  Obecním úřadem Čakov bude klubovna zapůjčena za poplatek 500,- Kč osobám s trvalým pobytem ve správním obvodu OÚ Čakov a 1.000,- Kč osobám ostatním. Poplatek je splatný v hotovosti u OÚ Čakov před termínem pořádání soukromé akce. Osoba pořádající akci zodpovídá za navrácení klubovny v původním stavu (bude uklizeno, vyčištěno chlazení  /v případě, že bylo použito/ , inventář bude nepoškozen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Schváleno zastupitelstvem obce dne 24.8. 2009 zápis usnesení č. 15/09 položka č. 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42:00Z</dcterms:created>
  <dc:creator>Agrotrend</dc:creator>
  <dc:description/>
  <cp:keywords/>
  <dc:language>en-US</dc:language>
  <cp:lastModifiedBy>UzivatelX</cp:lastModifiedBy>
  <cp:lastPrinted>2009-08-24T13:02:00Z</cp:lastPrinted>
  <dcterms:modified xsi:type="dcterms:W3CDTF">2009-08-24T11:03:00Z</dcterms:modified>
  <cp:revision>10</cp:revision>
  <dc:subject/>
  <dc:title/>
</cp:coreProperties>
</file>